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5 августа</w:t>
      </w:r>
      <w:r>
        <w:rPr>
          <w:b/>
          <w:iCs/>
          <w:sz w:val="24"/>
          <w:szCs w:val="24"/>
        </w:rPr>
        <w:t xml:space="preserve"> 2013 года                                                                                                         № 19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2 Фученко Натальи Михайл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На основании решения Избирательной комиссии Красноярского края от 15.08.2013 г. № 95/699-6, 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Фученко Наталью Михайловну, 1966 года рождения, генерального директора ООО «Север», выдвинутую избирательным объединением Таймырское местное отделение политической партии «Коммунистическая партия Российской Федерации», кандидатом в депутаты Дудинского городского Совета депутатов третьего созыва по Дудинскому одномандатному избирательному округу № 12, 15 августа  в  21 час 15 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2 Фученко Наталье Михайл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2 Фученко Наталью Михайл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3:00Z</dcterms:created>
  <dc:creator>Komp</dc:creator>
  <dc:description/>
  <cp:keywords/>
  <dc:language>en-US</dc:language>
  <cp:lastModifiedBy>Zaicev</cp:lastModifiedBy>
  <cp:lastPrinted>2013-07-17T15:57:00Z</cp:lastPrinted>
  <dcterms:modified xsi:type="dcterms:W3CDTF">2013-08-15T14:38:00Z</dcterms:modified>
  <cp:revision>5</cp:revision>
  <dc:subject/>
  <dc:title>   </dc:title>
</cp:coreProperties>
</file>